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dows XP brims with new features, improved programs, and tools. See what’s new; take an entertaining tour; learn about the programs Windows XP contains, including systems, accessories, and communications and entertainment programs. Read articles containing full descriptions for performing key tasks from start to finish. Look up unfamiliar terms in the glossary. Learn the benefits of registering your copy of Windows XP online.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 Tickle your fancy by adding sounds to such routine activities as opening e-mail and sending items to the Recycle Bin!</w:t>
      </w:r>
    </w:p>
    <w:p>
      <w:pPr>
        <w:pStyle w:val="Normal"/>
        <w:rPr/>
      </w:pPr>
      <w:r>
        <w:rPr/>
        <w:t>Explore the flexibility and depth of the Windows music and sound experience. Store, play, and share music on your computer seamlessly - without interru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14:00Z</dcterms:created>
  <dc:creator>ali</dc:creator>
  <dc:description/>
  <cp:keywords/>
  <dc:language>en-US</dc:language>
  <cp:lastModifiedBy>ali</cp:lastModifiedBy>
  <dcterms:modified xsi:type="dcterms:W3CDTF">2013-06-29T06:14:00Z</dcterms:modified>
  <cp:revision>1</cp:revision>
  <dc:subject/>
  <dc:title>Windows XP brims with new features, improved programs, and tools</dc:title>
</cp:coreProperties>
</file>